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234170" cy="653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Style17"/>
        <w:spacing w:lineRule="auto" w:line="276"/>
        <w:rPr>
          <w:b/>
          <w:b/>
          <w:sz w:val="32"/>
        </w:rPr>
      </w:pPr>
      <w:r>
        <w:rPr>
          <w:b/>
          <w:szCs w:val="24"/>
        </w:rPr>
        <w:t xml:space="preserve"> </w:t>
      </w:r>
      <w:r>
        <w:rPr>
          <w:b/>
          <w:sz w:val="32"/>
        </w:rPr>
        <w:t>Информационная карта.</w:t>
      </w:r>
    </w:p>
    <w:p>
      <w:pPr>
        <w:pStyle w:val="Style17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7"/>
        <w:spacing w:lineRule="auto" w:line="276"/>
        <w:rPr>
          <w:color w:val="000000"/>
          <w:szCs w:val="24"/>
        </w:rPr>
      </w:pPr>
      <w:r>
        <w:rPr>
          <w:b/>
          <w:szCs w:val="24"/>
        </w:rPr>
        <w:t>Программа составлена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 учетом интересов и психолого-возрастных  особенностей дете</w:t>
      </w:r>
    </w:p>
    <w:p>
      <w:pPr>
        <w:pStyle w:val="Style17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Руководители программы  </w:t>
      </w:r>
      <w:r>
        <w:rPr>
          <w:szCs w:val="24"/>
        </w:rPr>
        <w:t>Ганюгина Анна Александровна, Иванова Светлана Юрьевна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Адрес учреждения </w:t>
      </w:r>
      <w:r>
        <w:rPr>
          <w:szCs w:val="24"/>
        </w:rPr>
        <w:t>671712, Республика Бурятия, Северобайкальский район, п.Холодная, ул,Таежная, д.5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лефон( 830130)43435</w:t>
      </w:r>
    </w:p>
    <w:p>
      <w:pPr>
        <w:pStyle w:val="Style17"/>
        <w:spacing w:lineRule="auto" w:line="276"/>
        <w:rPr>
          <w:szCs w:val="24"/>
        </w:rPr>
      </w:pPr>
      <w:r>
        <w:rPr>
          <w:b/>
          <w:szCs w:val="24"/>
        </w:rPr>
        <w:t xml:space="preserve">Форма реализации программы </w:t>
      </w:r>
      <w:r>
        <w:rPr>
          <w:szCs w:val="24"/>
        </w:rPr>
        <w:t xml:space="preserve"> детский  оздоровительный лагерь при школе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Сроки реализации программы  </w:t>
      </w:r>
      <w:r>
        <w:rPr>
          <w:szCs w:val="24"/>
        </w:rPr>
        <w:t>с 01.06.25 г по 31.06.2025 г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szCs w:val="24"/>
        </w:rPr>
      </w:pPr>
      <w:r>
        <w:rPr>
          <w:b/>
          <w:szCs w:val="24"/>
        </w:rPr>
        <w:t xml:space="preserve">Место реализации программы: </w:t>
      </w:r>
      <w:r>
        <w:rPr>
          <w:szCs w:val="24"/>
        </w:rPr>
        <w:t>Муниципальное  бюджетное образовательное учреждение «Киндигирская общеобразовательная школа» п.Холодная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/>
      </w:pPr>
      <w:r>
        <w:rPr>
          <w:b/>
          <w:szCs w:val="24"/>
        </w:rPr>
        <w:t>Основания для разработки программы</w:t>
      </w:r>
      <w:r>
        <w:rPr>
          <w:szCs w:val="24"/>
        </w:rPr>
        <w:t xml:space="preserve">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закон РФ “Об образовании”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конвенция о правах ребенка;</w:t>
      </w:r>
    </w:p>
    <w:p>
      <w:pPr>
        <w:pStyle w:val="Style17"/>
        <w:spacing w:lineRule="auto" w:line="276"/>
        <w:rPr/>
      </w:pPr>
      <w:r>
        <w:rPr>
          <w:szCs w:val="24"/>
        </w:rPr>
        <w:t>-приказа департамента образования и науки  «Об организации летней оздоровительной кампании в 2025 г» и в целях совершенствования организации отдыха, оздоровления и занятости детей и подростков»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распоряжение главы муниципального образования «Об организации отдыха, оздоровления и занятости детей»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постановление главы муниципального образования  «Об организации отдыха, оздоровления и занятости детей» и др.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Ожидаемые результаты реализации Программы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/>
      </w:pPr>
      <w:r>
        <w:rPr>
          <w:szCs w:val="24"/>
        </w:rPr>
        <w:t>- улучшение социально-психологического климата  летнего оздоровительного лагеря дневного пребывания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color w:val="000000"/>
          <w:szCs w:val="24"/>
        </w:rPr>
      </w:pPr>
      <w:r>
        <w:rPr>
          <w:b/>
          <w:szCs w:val="24"/>
        </w:rPr>
        <w:t>Эффективность программы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оценивается по результатам наблюдения, анкетирования</w:t>
      </w:r>
    </w:p>
    <w:p>
      <w:pPr>
        <w:pStyle w:val="Style17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Кадровое обеспечение (должность лиц, участвующих в процессе реализации Программы):</w:t>
      </w:r>
    </w:p>
    <w:p>
      <w:pPr>
        <w:pStyle w:val="Style17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начальник летнего оздоровительного лагеря дневного пребывания- Ганюгина Анна Александровна</w:t>
      </w:r>
    </w:p>
    <w:p>
      <w:pPr>
        <w:pStyle w:val="Style17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воспитатель летнего  оздоровительного лагеря дневного пребывания – Иванова Светлана Юрьевна</w:t>
      </w:r>
    </w:p>
    <w:p>
      <w:pPr>
        <w:pStyle w:val="Style17"/>
        <w:spacing w:lineRule="auto" w:line="276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бщее количество участников Программы  - </w:t>
      </w:r>
      <w:r>
        <w:rPr>
          <w:color w:val="000000"/>
          <w:szCs w:val="24"/>
        </w:rPr>
        <w:t>19</w:t>
      </w:r>
    </w:p>
    <w:p>
      <w:pPr>
        <w:pStyle w:val="Style17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Cs w:val="24"/>
        </w:rPr>
        <w:t xml:space="preserve">Система организации контроля над исполнением программы  </w:t>
      </w:r>
      <w:r>
        <w:rPr>
          <w:szCs w:val="24"/>
        </w:rPr>
        <w:t>осуществляется начальником лагеря Ганюгиной А.А. и директором школы Дармаевой С.А.</w:t>
      </w:r>
      <w:r>
        <w:br w:type="page"/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«Идея России, которая осознается нами,</w:t>
      </w:r>
    </w:p>
    <w:p>
      <w:pPr>
        <w:pStyle w:val="Style17"/>
        <w:ind w:left="2268" w:hanging="0"/>
        <w:jc w:val="right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должна определить путь нашего </w:t>
      </w:r>
    </w:p>
    <w:p>
      <w:pPr>
        <w:pStyle w:val="Style17"/>
        <w:ind w:left="2268" w:hanging="0"/>
        <w:jc w:val="right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будущего служения ей»</w:t>
      </w:r>
    </w:p>
    <w:p>
      <w:pPr>
        <w:pStyle w:val="Style17"/>
        <w:ind w:left="2268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Г.П. Федотова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создания системы гражданско-патриотического воспита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 направлено на </w:t>
      </w:r>
      <w:r>
        <w:rPr>
          <w:sz w:val="28"/>
          <w:szCs w:val="28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ая идея программы ЛДП «ОСИКТАКАН» патриотического направления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  <w:r>
        <w:rPr/>
        <w:t xml:space="preserve"> </w:t>
      </w:r>
    </w:p>
    <w:p>
      <w:pPr>
        <w:pStyle w:val="Normal"/>
        <w:spacing w:lineRule="auto" w:line="276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Актуальность проблемы гражданско-патриотического воспитания детей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Поэтому данная смена имеет особое направление: </w:t>
      </w:r>
      <w:r>
        <w:rPr>
          <w:b/>
          <w:i/>
          <w:sz w:val="28"/>
          <w:szCs w:val="28"/>
        </w:rPr>
        <w:t xml:space="preserve">военно-патриотическое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6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1</w:t>
      </w:r>
      <w:r>
        <w:rPr>
          <w:b/>
          <w:sz w:val="28"/>
          <w:szCs w:val="28"/>
        </w:rPr>
        <w:t>.3. Концептуальный подход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м направлением в работе воспитателей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пос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rFonts w:cs="Times New Roman" w:ascii="Times New Roman" w:hAnsi="Times New Roman"/>
          <w:b/>
          <w:sz w:val="28"/>
          <w:szCs w:val="28"/>
        </w:rPr>
        <w:t>следующие иде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Ш. Амонашвил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С. Выготский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lineRule="auto" w:line="360" w:before="0" w:after="0"/>
        <w:ind w:left="426" w:hanging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рамма направлена на укрепление здоровь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Основная деятельность лагеря дневного пребывания «Осиктакан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35433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1773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44235" cy="328358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5.Цель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spacing w:lineRule="auto" w:line="360"/>
        <w:ind w:left="90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6.Задачи: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детей. Пропаг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ловий для эффективного патриотического воспитания школьников; формирование работы, обеспечивающей оптимальные условия развития у каждого подростка  верности Отечеству, готовности приносить пользу обществу и государству (</w:t>
      </w:r>
      <w:r>
        <w:rPr>
          <w:b/>
          <w:i/>
          <w:sz w:val="28"/>
          <w:szCs w:val="28"/>
        </w:rPr>
        <w:t>волонтёрское движение)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2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детей к работе по возрождению и сохранению культурных и духовно-нравственных ценностей родного края.</w:t>
      </w:r>
    </w:p>
    <w:p>
      <w:pPr>
        <w:pStyle w:val="Style16"/>
        <w:ind w:left="72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bCs/>
          <w:sz w:val="36"/>
          <w:szCs w:val="36"/>
        </w:rPr>
        <w:t>Особенности возрастной группы:</w:t>
      </w:r>
    </w:p>
    <w:p>
      <w:pPr>
        <w:pStyle w:val="Style16"/>
        <w:ind w:left="426" w:hanging="0"/>
        <w:rPr/>
      </w:pPr>
      <w:r>
        <w:rPr>
          <w:sz w:val="27"/>
          <w:szCs w:val="27"/>
        </w:rPr>
        <w:t xml:space="preserve">Программа адресована подросткам 7-14 лет </w:t>
      </w:r>
    </w:p>
    <w:p>
      <w:pPr>
        <w:pStyle w:val="Style16"/>
        <w:ind w:left="426" w:hanging="0"/>
        <w:rPr>
          <w:sz w:val="27"/>
          <w:szCs w:val="27"/>
        </w:rPr>
      </w:pPr>
      <w:r>
        <w:rPr>
          <w:sz w:val="27"/>
          <w:szCs w:val="27"/>
        </w:rPr>
        <w:t>Важнейшими особенностями психологии подросткового возраста, которые учитываются в данной программе, являются:                                                      </w:t>
      </w:r>
    </w:p>
    <w:p>
      <w:pPr>
        <w:pStyle w:val="Style16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усиление склонности к самонаблюдению, застенчивость;</w:t>
      </w:r>
    </w:p>
    <w:p>
      <w:pPr>
        <w:pStyle w:val="Style16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снижение общего самоуважения и существенного изменения самооценки некоторых качеств;</w:t>
      </w:r>
    </w:p>
    <w:p>
      <w:pPr>
        <w:pStyle w:val="Style16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развитие словесно-логического мышления;</w:t>
      </w:r>
    </w:p>
    <w:p>
      <w:pPr>
        <w:pStyle w:val="Style16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формирование характера;</w:t>
      </w:r>
    </w:p>
    <w:p>
      <w:pPr>
        <w:pStyle w:val="Style16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развитие  коммуникатикативных умений и навы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июнь 2025 года 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1.7. Ожидаемые результаты работы лагеря: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занятиям физкультурой и спортом;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ебе, как к части окружающего мир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0"/>
          <w:numId w:val="3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ознание детьми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 Содержание деятельности и механизм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смены «Осиктакан 2025»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</w:t>
      </w:r>
      <w:r>
        <w:rPr>
          <w:b/>
          <w:sz w:val="28"/>
          <w:szCs w:val="28"/>
        </w:rPr>
        <w:t>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разучивание маршевых песен, речевок, строевых упражнений; изготовление плакатов; просмотр фильмов о ВОВ, о детях-героях 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рядные дела:</w:t>
      </w:r>
    </w:p>
    <w:p>
      <w:pPr>
        <w:pStyle w:val="Style17"/>
        <w:spacing w:lineRule="auto" w:line="276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520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ень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зв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2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ерв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Открытие сезон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Линейка открытия. Праздник «Да здравствует,  лагерь!»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 xml:space="preserve">Вводный инструктаж по ПБ и ТБ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Игры на знакомство: «Снежный ком», «Расскажи про своего соседа»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Посвящение в «патриотов-волонтеров», регистрация на сайте «Добро.ру» анкетиров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Рыболова Н.Б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3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торо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Придумывание названия отряда, эмблемы.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Просмотр фильма «Сын полка»(1946г)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Тренировка отрядов в строевой подготовке, разучивание речевок, отрядных песен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Инструктаж на тему: «Правила пожарной безопасности»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«Дорога по правилам»(КДЦ)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Стрельба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 «Аргуак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4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Трет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Выпуск отрядной  газеты «Здравствуй, лето!»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Художественный конкурс «Письмо солдату»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«Меткий стрелок»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Кружок «Умелые руки. Чебурашка-комуфляжка»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 xml:space="preserve">Беседа « А что такое </w:t>
            </w:r>
            <w:r>
              <w:rPr>
                <w:b/>
                <w:i/>
              </w:rPr>
              <w:t>хорошо</w:t>
            </w:r>
            <w:r>
              <w:rPr/>
              <w:t xml:space="preserve"> и что такое </w:t>
            </w:r>
            <w:r>
              <w:rPr>
                <w:b/>
                <w:i/>
              </w:rPr>
              <w:t>плохо?</w:t>
            </w:r>
            <w:r>
              <w:rPr/>
              <w:t>»(КДЦ)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 «Аргуак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5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Четвер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Мероприятие «Живи, родник!»(очистка родника)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Просмотр фильма «Кукушкины дети»(1991г)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Инструктаж на тему: «Правила поведения детей во время  прогулок и походов»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«Верёвочный курс» (Учимся вязать узлы)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Инструктаж на тему: «Безопасность детей при проведении спортивных мероприятий»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76"/>
              <w:rPr/>
            </w:pPr>
            <w:r>
              <w:rPr/>
              <w:t>Подготовка отчетного концер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Пя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Беседа на тему: «Правила поведения на улице»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Просмотр фильма «Алые погоны»1980г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Игры на сплочение коллектива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Ориентация на местности. Сбор палаток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Подготовка отчетного концерта.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Игровая программа «Мы Пушкина читаем с детства»(КДЦ)</w:t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>Раздача стихотворений Пушкина к конкурсу 16 ию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9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Шесто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Встреча с выпускником школы, кадровым военным, Загузиным А.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Защитник семьи-Защитник Отечества(беседа)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Конкурс рисунков «Рецепт счастливой семьи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Творческая мастерская «Подарок своей семье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 «Аргуак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Седьмо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Мероприятие «Уважайте светофор»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 xml:space="preserve">Игры на свежем воздухе: «Ревущий мотор», «Разведчик» (развитие координации) 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Конкурс рисунков «Я люблю тебя, Россия!»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Экскурсия в музей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1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ь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Акция «Окна Росси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Игры на развитие внимания: «Искра», «Тишин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Инструктаж на тему: «Правила поведения  детей на речке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2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евят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днодневный поход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3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ся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 xml:space="preserve">Игровая программа «Жить без улыбки просто ошибка» (КДЦ)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Закаливающие процедур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 xml:space="preserve">Праздник спортивных игр «Весёлая скакалочка»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Занятие в театральном кружке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диннадца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День ВЕТЕРАНА. Просмотр фильма «Черный тюльпан». Встреча с ветераном –афганцем Воронцовым Л.А.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Развлекательная игра: «Любит лето детвора» (КДЦ)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Познавательно- исследовательский поход на место посадки кедров на р. Холодная, местность Бурка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 xml:space="preserve">Подготовка отчетного концер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7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венадца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 xml:space="preserve">Беседа </w:t>
            </w:r>
            <w:r>
              <w:rPr>
                <w:color w:val="92D050"/>
              </w:rPr>
              <w:t>«</w:t>
            </w:r>
            <w:r>
              <w:rPr/>
              <w:t>О роли телефона доверия» (КДЦ)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>«В поисках сокровищ» театрализованный спортивный праздник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>Конкурс любимых стихотворений Пушкина.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>Поездка в музей Нижнеангарск?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8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Тринадца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День Памяти земляков, погибших в ходе СВО. Сбор материала, просмотр фото и видеоматериалов, посещение школьного музе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Встреча с Главой района Пухаревым И.В. Беседа о значении Специальной военной операци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Подготовка отчетного концер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9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етырнадцат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Мероприятие «Правила дорожного движения»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Просмотр фильма «Орленок» 1957г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Час общения «Вредные привычки, как от них избавиться» Просмотр видеороликов «За ЗОЖ» (КДЦ)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Стрельб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ятнадцат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Митинг, посвященный Дню Памяти и скорби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Участие в акции «Свеча памяти»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Просмотр к/ф «Иваново детство»1962г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Спортивная программа «Раз, два, три, беги!»(КДЦ)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3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Шестнадцат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>Конкурс «Рождённый для неба». Поделки самолётов (кто дальше запустит)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 xml:space="preserve">«Заповедное Подлеморье» в гостях у лагеря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>«Русь, Россия, Родина моя» - беседа.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>Парад спортивных достижений «Слабо?»(Движение первых?)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Бочарова О.В.(сотрудник «Заповедного подлемор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4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Семнадца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spacing w:lineRule="auto" w:line="276"/>
              <w:rPr/>
            </w:pPr>
            <w:r>
              <w:rPr/>
              <w:t>«Как спасти раненого» практическое занятие по «наложению повязок», проводит фельдшер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76"/>
              <w:rPr/>
            </w:pPr>
            <w:r>
              <w:rPr/>
              <w:t>«Юные герои-антифашисты» (просмотр видеофильма).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76"/>
              <w:rPr/>
            </w:pPr>
            <w:r>
              <w:rPr/>
              <w:t>Беседа «Бабушкин сундук» (музей).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Фельдшер Захарьева Н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5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емнадцат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Квест на экологическую тему «Защитим природу!».(Квест на правильное поведение в природе)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Знакомство с противогазом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Просмотр фильма «Жила-была девочка» 1944г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Беседа о блокаде Ленинграда(КДЦ)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чальник лагер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Д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6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вятнадца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Фотосессия «Улыбнись в кадр!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Игра по станциям «Если дружный ты!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Творческая мастерская: изготовление открытки для друзей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Работа почты «Пожелания друг другу»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7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вадцат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икторина-конкурс по противопожарной безопасност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росмотр  любимых мультфильм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«День здоровья» (весёлые, подвижные игры на свежем воздухе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Беседа « Народные герои нашего края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ещение ветеран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вест-игра «Россия-Родина моя»(КДЦ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троевая подготов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Стрельба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дготовка отчетного конце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0.0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вадцать перв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Закрытие смены. Анкетирование. Награждение отличившихся. Отчетный концер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роприятие «Открытие лагерной смены» (см. «Приложение №2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в игровой форме познакомить детей с деятельностью лагеря «Патриот», сплотить коллекти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енд, доска, музыкальный цент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2.2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>Структура самоуправления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8"/>
          <w:szCs w:val="28"/>
        </w:rPr>
        <w:t>Детское самоуправление в лагере – форма организации жизнедеятельности коллектива, обеспечивающая развитие у детей самостоятельности в принятии и реализации решения для достижения групповых целей. Когда сами дети определяют проблему, ищут пути её решения, принимают решение, организуются для его реализации, – мы можем говорить о детском самоуправлении. В лагере действуют постоянные и временные, высшие и исполнительные органы самоуправления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 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color w:val="000000"/>
          <w:sz w:val="28"/>
          <w:szCs w:val="28"/>
        </w:rPr>
        <w:t xml:space="preserve"> – это высший орган самоуправления в коллективе. Главное его назначение – обсуждение вопросов жизни коллектива, проблем, которые возникают в организации деятельности детей. Результат сбора – конкретные решения, направленные на положительные преобразования в отряде,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</w:rPr>
        <w:t xml:space="preserve">отряд </w:t>
      </w:r>
      <w:r>
        <w:rPr>
          <w:sz w:val="28"/>
          <w:szCs w:val="28"/>
        </w:rPr>
        <w:t xml:space="preserve">выбирает </w:t>
      </w:r>
      <w:r>
        <w:rPr>
          <w:b/>
          <w:sz w:val="28"/>
          <w:szCs w:val="28"/>
        </w:rPr>
        <w:t xml:space="preserve">командира, </w:t>
      </w:r>
      <w:r>
        <w:rPr>
          <w:sz w:val="28"/>
          <w:szCs w:val="28"/>
        </w:rPr>
        <w:t>ведёт</w:t>
      </w:r>
      <w:r>
        <w:rPr>
          <w:b/>
          <w:sz w:val="28"/>
          <w:szCs w:val="28"/>
        </w:rPr>
        <w:t xml:space="preserve"> «Боевой листок»</w:t>
      </w:r>
      <w:r>
        <w:rPr>
          <w:sz w:val="28"/>
          <w:szCs w:val="28"/>
        </w:rPr>
        <w:t xml:space="preserve">, назначает </w:t>
      </w:r>
      <w:r>
        <w:rPr>
          <w:b/>
          <w:sz w:val="28"/>
          <w:szCs w:val="28"/>
        </w:rPr>
        <w:t>дежурны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1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сопровождение программы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</w:t>
      </w:r>
      <w:r>
        <w:rPr>
          <w:b/>
          <w:sz w:val="32"/>
          <w:szCs w:val="32"/>
        </w:rPr>
        <w:t>методами организации деяте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театрализации;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br/>
        <w:t>– практические занятия;</w:t>
        <w:br/>
        <w:t>– конкурс проектов;</w:t>
        <w:br/>
        <w:t>– экскурсии;</w:t>
        <w:br/>
        <w:t>– поиск информации и знакомство с образовательными ресурсами в сети  Интернет;</w:t>
        <w:br/>
        <w:t>– самостоятельная работа;</w:t>
        <w:br/>
        <w:t>– коллективно-творческие дела и спортивные мероприят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С учётом требований </w:t>
      </w:r>
      <w:r>
        <w:rPr>
          <w:b/>
          <w:sz w:val="28"/>
          <w:szCs w:val="28"/>
        </w:rPr>
        <w:t>здоровьесберегающих</w:t>
      </w:r>
      <w:r>
        <w:rPr>
          <w:sz w:val="28"/>
          <w:szCs w:val="28"/>
        </w:rPr>
        <w:t xml:space="preserve"> технологий при организации занятий в лагере соблюдаются следующие услов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ятся 2 занятия по 45 минут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 занятиями – 15-минутные физкультурные разминки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жедневно проводится Час спорта, утренняя зарядка</w:t>
      </w:r>
    </w:p>
    <w:p>
      <w:pPr>
        <w:pStyle w:val="Style16"/>
        <w:shd w:fill="FFFFFF" w:val="clear"/>
        <w:spacing w:lineRule="auto" w:line="360"/>
        <w:ind w:right="4147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2.4</w:t>
      </w:r>
      <w:r>
        <w:rPr>
          <w:b/>
          <w:sz w:val="32"/>
          <w:szCs w:val="32"/>
        </w:rPr>
        <w:t>. Механизм реализаци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«Патриот» - смена лагеря дневного пребывания. Этапы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(1 ден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2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и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к лагерной смене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формление уголка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материальной базы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пределение обязанносте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подготовка к сдаче приемной комиссии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429" w:hanging="720"/>
        <w:contextualSpacing/>
        <w:jc w:val="both"/>
        <w:rPr/>
      </w:pPr>
      <w:r>
        <w:rPr/>
        <w:t>организация питания в школьном оздоровитель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Style18"/>
        <w:numPr>
          <w:ilvl w:val="1"/>
          <w:numId w:val="9"/>
        </w:numPr>
        <w:spacing w:lineRule="auto" w:line="276"/>
        <w:jc w:val="both"/>
        <w:rPr/>
      </w:pPr>
      <w:r>
        <w:rPr/>
        <w:t>утренняя за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закали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встречи с медицинским работ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влажная уборка, проветри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организация питания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/>
      </w:pPr>
      <w:r>
        <w:rPr/>
        <w:t>экскурсии, походы;</w:t>
      </w:r>
    </w:p>
    <w:p>
      <w:pPr>
        <w:pStyle w:val="Style18"/>
        <w:numPr>
          <w:ilvl w:val="2"/>
          <w:numId w:val="9"/>
        </w:numPr>
        <w:spacing w:lineRule="auto" w:line="276"/>
        <w:ind w:left="709" w:hanging="360"/>
        <w:jc w:val="both"/>
        <w:rPr/>
      </w:pPr>
      <w:r>
        <w:rPr/>
        <w:t>подвижные игры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207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коллективно-творческая дея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участие в  мероприяти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экскурсии с библиотек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b/>
          <w:i/>
          <w:color w:val="0000FF"/>
        </w:rPr>
        <w:t>4.Патриот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сещение музея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мероприятия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росмотр видеофильмов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омощь ветеранам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ходы- исследования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20" w:hanging="0"/>
        <w:contextualSpacing/>
        <w:jc w:val="both"/>
        <w:rPr/>
      </w:pPr>
      <w:r>
        <w:rPr/>
        <w:t>бесе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568" w:hanging="0"/>
        <w:contextualSpacing/>
        <w:jc w:val="both"/>
        <w:rPr/>
      </w:pPr>
      <w:r>
        <w:rPr>
          <w:b/>
          <w:i/>
          <w:color w:val="0000FF"/>
        </w:rPr>
        <w:t>5.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/>
      </w:pPr>
      <w:r>
        <w:rPr/>
        <w:t>экскурсии в природу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беседы о нравственност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икторины, конкурсы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/>
      </w:pPr>
      <w:r>
        <w:rPr/>
        <w:t>мероприятия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6.   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педагога-психолога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групповая работа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/>
        <w:t>аутогенный тренировк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b/>
          <w:sz w:val="32"/>
          <w:szCs w:val="32"/>
        </w:rPr>
        <w:t>3.Ресурсное обеспечение</w:t>
      </w:r>
      <w:r>
        <w:rPr>
          <w:b/>
          <w:sz w:val="36"/>
          <w:szCs w:val="36"/>
        </w:rPr>
        <w:t>.</w:t>
      </w:r>
    </w:p>
    <w:p>
      <w:pPr>
        <w:pStyle w:val="Style16"/>
        <w:ind w:left="426" w:hanging="0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2"/>
          <w:szCs w:val="32"/>
        </w:rPr>
        <w:t>3.2.</w:t>
      </w:r>
      <w:r>
        <w:rPr>
          <w:b/>
          <w:bCs/>
          <w:i/>
          <w:iCs/>
          <w:sz w:val="27"/>
          <w:szCs w:val="27"/>
          <w:u w:val="single"/>
        </w:rPr>
        <w:t xml:space="preserve"> Кадровое обеспечение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8"/>
        <w:numPr>
          <w:ilvl w:val="0"/>
          <w:numId w:val="47"/>
        </w:numPr>
        <w:spacing w:lineRule="auto" w:line="360"/>
        <w:rPr/>
      </w:pPr>
      <w:r>
        <w:rPr>
          <w:sz w:val="28"/>
          <w:szCs w:val="28"/>
        </w:rPr>
        <w:t>1 воспитател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едагогический коллектив, который работает в лагере, состоит из опытных педагогов – преподавателей школы, имеющие первую квалификационную категорию. К работе в лагере привлекаются библиотекарь, учителя физкультуры, медицинские работники школы.   Административно-хозяйственная деятельность лагеря обеспечивается постоянными сотрудниками Киндигирской ООШ, имеющими соответствующее профессиональное образовани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едицинский работник ФАП с.Холодное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тобы жизнь детей в смене была интересной, содержательной, насыщенной,  необходимы согласованные действия педагогического коллектива, его осведомленность о целях и задачах воспитательного процесса, информированность о содержательной стороне смены. Поэтому ещё до начала работы проводится первое заседание педсовета лагеря, на котором излагается  идея программы. На педсовете же обсуждаются  основные направления, ориентиры работы, и каждый педагог, определяет для себя, чему он может научить   детей за предстоящую смену, какие  полезные знания и умения может передать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Во время смены педсовет собирается трижды</w:t>
      </w:r>
      <w:r>
        <w:rPr>
          <w:sz w:val="27"/>
          <w:szCs w:val="27"/>
        </w:rPr>
        <w:t>.</w:t>
      </w:r>
    </w:p>
    <w:p>
      <w:pPr>
        <w:pStyle w:val="Style16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лан заседаний педагогических советов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948"/>
        <w:gridCol w:w="1577"/>
      </w:tblGrid>
      <w:tr>
        <w:trPr/>
        <w:tc>
          <w:tcPr>
            <w:tcW w:w="1148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знакомление с программой лагеря «ОСИКТАКАН» 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22.05.25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работы в  школьном лагер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2.06.2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ие личности в современных условиях</w:t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0.06.2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работы педколлектива</w:t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6.25</w:t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 </w:t>
      </w:r>
      <w:r>
        <w:br w:type="page"/>
      </w:r>
    </w:p>
    <w:p>
      <w:pPr>
        <w:pStyle w:val="Style18"/>
        <w:spacing w:lineRule="auto" w:line="276"/>
        <w:ind w:left="21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276"/>
        <w:jc w:val="center"/>
        <w:rPr/>
      </w:pPr>
      <w:r>
        <w:rPr>
          <w:b/>
          <w:bCs/>
          <w:color w:val="FF0000"/>
          <w:szCs w:val="24"/>
        </w:rPr>
        <w:t>3.3. Координационно – педагогический компонент</w:t>
      </w:r>
    </w:p>
    <w:p>
      <w:pPr>
        <w:pStyle w:val="Style17"/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Cs w:val="24"/>
        </w:rPr>
      </w:pPr>
      <w:r>
        <w:rPr>
          <w:b/>
          <w:bCs/>
          <w:color w:val="FF0000"/>
          <w:szCs w:val="24"/>
        </w:rPr>
        <w:t>в работе развивающей программы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mc:AlternateContent>
          <mc:Choice Requires="wpg">
            <w:drawing>
              <wp:inline distT="0" distB="0" distL="0" distR="0">
                <wp:extent cx="61722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8478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886200"/>
                            <a:ext cx="16725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257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4680"/>
                            <a:ext cx="1651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18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114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32pt" coordorigin="0,0" coordsize="9720,8640">
                <v:rect id="shape_0" stroked="f" o:allowincell="f" style="position:absolute;left:0;top:0;width:97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540;width:290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70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8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516;top:6120;width:263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80;top:306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2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  и    ГИБДД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19;top:2700;width:2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2520,1440" to="359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73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60" to="395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71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41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80" to="35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70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480" to="70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Emphasis"/>
          <w:b/>
          <w:sz w:val="32"/>
          <w:szCs w:val="32"/>
        </w:rPr>
        <w:t>3.4.Методическое обеспеч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Астахов П. « Я и государство», М, 2009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3.5.Материально-техническая база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940</wp:posOffset>
            </wp:positionH>
            <wp:positionV relativeFrom="paragraph">
              <wp:posOffset>2203450</wp:posOffset>
            </wp:positionV>
            <wp:extent cx="2859405" cy="285940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060" cy="4395470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63" t="-8" r="-83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6. Финанс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содержится за счет средств местного бюджета Северобайкальского района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7. Схема управления программ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ами данной программы являются дети в возрасте от 7 до 14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Style17"/>
        <w:rPr>
          <w:b/>
          <w:b/>
          <w:szCs w:val="24"/>
        </w:rPr>
      </w:pPr>
      <w:r>
        <w:rPr>
          <w:b/>
          <w:sz w:val="32"/>
        </w:rPr>
        <w:t>3.8.</w:t>
      </w:r>
      <w:r>
        <w:rPr>
          <w:b/>
          <w:szCs w:val="28"/>
        </w:rPr>
        <w:t xml:space="preserve"> </w:t>
      </w:r>
      <w:r>
        <w:rPr>
          <w:b/>
          <w:sz w:val="32"/>
        </w:rPr>
        <w:t>Система контроля и оценки результатив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диагностика будет проходить в несколько этапов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ая диагностика позволит корректировать процесс реализации программы и определить искомый результат с помощью аналогов и ассоциации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чинение «Я вчера, сегодня, завтр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Мой портрет» - ассоциация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Мой отряд» - рисунок, сочин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итоговая диагностика позволит оценить результаты реализации проекта (опрос, тестирование, анкета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проходит на протяжении всей смены: на «огоньках», после крупных мероприятий, перед проведением какого-либо экспериментального мероприятия, по окончании лагерной смены.</w:t>
      </w:r>
    </w:p>
    <w:p>
      <w:pPr>
        <w:pStyle w:val="Style17"/>
        <w:spacing w:lineRule="auto" w:line="276"/>
        <w:ind w:firstLine="708"/>
        <w:rPr/>
      </w:pPr>
      <w:r>
        <w:rPr>
          <w:b/>
          <w:sz w:val="32"/>
        </w:rPr>
        <w:t>4. Ожидаемые результаты реализации Программы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6170" cy="4072255"/>
            <wp:effectExtent l="0" t="0" r="0" b="0"/>
            <wp:docPr id="7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фанасьев С., Коморин С. «Что делать с детьми в загородном лагере»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Кострома, 1998г.</w:t>
      </w:r>
    </w:p>
    <w:p>
      <w:pPr>
        <w:pStyle w:val="Normal"/>
        <w:numPr>
          <w:ilvl w:val="0"/>
          <w:numId w:val="3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фанасьев С., Коморин С. «Чем занять детей или сто отрядных дел»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Кострома, 1998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айбородова Л.В., Рожков М.И. «Воспитательная работа в загородном лагере», Ярославль, 2003 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алашова Т.Д. «В помощь организатору детского оздоровительного лагеря», Москва, 2000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нчарова В.И. «Школьный летний лагерь», Москва, 2004 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ригоренко Ю.Н. «Планирование и организация работы в детском оздоровительном лагере», Москва 2003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ригоренко Ю.Н. «Кипарис – 2», Москва, 2002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гребина Г. «Давай устроим праздник!», Ярославль, 2005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пустина Ю. «Детям до шестнадцати вход разрешён», Ярославль, 2004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азарева Л.Г. «Летняя радуга», Москва, 2002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евина И.Д. «Досуговая деятельность в детском оздоровительном лагере», Москва, 1999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обачёва В.И. «Загородный летний лагерь», Москва, 2006 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щерет Л.Г. «Солнцеворот – 99», Н.Новгород, 2000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луцкая Н.Б. «Нескучные каникулы», Ростов-на-Дону, 2004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ысоева М.Е. «Азбука воспитателя, вожатого оздоровительного лагеря», Москва, 1999г.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итов С.В. «Ура, каникулы!», Москва, 2002г.</w:t>
      </w:r>
    </w:p>
    <w:p>
      <w:pPr>
        <w:pStyle w:val="Normal"/>
        <w:numPr>
          <w:ilvl w:val="0"/>
          <w:numId w:val="1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Юзефавичус Т.А. «Советы бывалого вожатого», Москва, 2005 г.</w:t>
      </w:r>
      <w:r>
        <w:br w:type="page"/>
      </w:r>
    </w:p>
    <w:p>
      <w:pPr>
        <w:pStyle w:val="Normal"/>
        <w:spacing w:lineRule="auto" w:line="276" w:before="0" w:after="20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rPr>
          <w:b/>
          <w:b/>
          <w:color w:val="FFC000"/>
          <w:sz w:val="144"/>
          <w:szCs w:val="144"/>
        </w:rPr>
      </w:pPr>
      <w:r>
        <w:rPr>
          <w:sz w:val="144"/>
          <w:szCs w:val="144"/>
        </w:rPr>
        <w:t xml:space="preserve">               </w:t>
      </w:r>
      <w:r>
        <w:rPr>
          <w:b/>
          <w:color w:val="FFC000"/>
          <w:sz w:val="144"/>
          <w:szCs w:val="144"/>
        </w:rPr>
        <w:t>ПРИ</w:t>
      </w:r>
      <w:r>
        <w:rPr>
          <w:b/>
          <w:color w:val="00B050"/>
          <w:sz w:val="144"/>
          <w:szCs w:val="144"/>
        </w:rPr>
        <w:t>ЛОЖ</w:t>
      </w:r>
      <w:r>
        <w:rPr>
          <w:b/>
          <w:color w:val="FF0000"/>
          <w:sz w:val="144"/>
          <w:szCs w:val="144"/>
        </w:rPr>
        <w:t>ЕНИ</w:t>
      </w:r>
      <w:r>
        <w:rPr>
          <w:b/>
          <w:color w:val="FFC000"/>
          <w:sz w:val="144"/>
          <w:szCs w:val="144"/>
        </w:rPr>
        <w:t>Е</w:t>
      </w:r>
    </w:p>
    <w:p>
      <w:pPr>
        <w:pStyle w:val="Normal"/>
        <w:spacing w:lineRule="auto" w:line="360"/>
        <w:rPr>
          <w:b/>
          <w:b/>
          <w:color w:val="FFC000"/>
          <w:sz w:val="144"/>
          <w:szCs w:val="144"/>
        </w:rPr>
      </w:pPr>
      <w:r>
        <w:rPr>
          <w:b/>
          <w:color w:val="FFC000"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  <w:outline/>
          <w:color w:val="548DD4"/>
          <w:sz w:val="72"/>
          <w:szCs w:val="72"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жим работы ЛДП «Осиктакан»: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00  –9.15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9.25–9.35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линейку становись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9.45-  10.00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Чем побалуют повара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10.35– 12.00 – работа по плану отрядов,  мероприятия,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-полезный труд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То играют все у нас!</w:t>
        <w:tab/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2.00 – 12.3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0-13.00 - обе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ш ребячий аппетит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13.05-15.00-  Строевая подготовка, стрельба, подготовка отчетного концерта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5.00 – уход домой          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 xml:space="preserve">Предварительная подготовка: </w:t>
      </w:r>
      <w:r>
        <w:rPr>
          <w:sz w:val="20"/>
          <w:szCs w:val="20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: Здравствуйте, друзья! Мы рады приветствовать вас на новом телеканале - ЛТО «Патриот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2-й ведущий</w:t>
      </w:r>
      <w:r>
        <w:rPr>
          <w:sz w:val="20"/>
          <w:szCs w:val="20"/>
        </w:rPr>
        <w:t xml:space="preserve"> ЛТО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: наипервейшая новость- открытие летнего оздоровительного лагеря «Патриот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. Мы находимся в гуще событий. Лагерь «Патриот»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Благодарю за интервью! Закончим наш репортаж пожеланием всяческих успехов ребятам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Звучит мелодия из м/ф «»Чунга - чанга»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летели школьные день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звенели школьные звон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 свиданья, наш уютный класс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! Каникулы у нас!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Припев.</w:t>
      </w:r>
      <w:r>
        <w:rPr>
          <w:sz w:val="20"/>
          <w:szCs w:val="20"/>
        </w:rPr>
        <w:t xml:space="preserve"> Снова лето, снова лето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селись, играй при эт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селись, играй при эт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Чудо - лет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ше счастье отдыхае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силенок набирае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силенок набирае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Чудо - лет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, неба синев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, речка и трав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равствуй, лето, дождик и жар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 у нас каникулы! Ура!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Реклама на канале ЛТО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Сейчас вам заявляю прямо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стало время для реклам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моды отставать не буде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-й ведущий</w:t>
      </w:r>
      <w:r>
        <w:rPr>
          <w:sz w:val="20"/>
          <w:szCs w:val="20"/>
        </w:rPr>
        <w:t xml:space="preserve">. Вместо памперсов и ча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Ждет реклама вас друга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пециально для ва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-й ведущий</w:t>
      </w:r>
      <w:r>
        <w:rPr>
          <w:sz w:val="20"/>
          <w:szCs w:val="20"/>
        </w:rPr>
        <w:t>. Здравствуй, лето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Ярким солнцем все согрет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лес зеленый побежи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 поляне полежим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4-й ведущий</w:t>
      </w:r>
      <w:r>
        <w:rPr>
          <w:sz w:val="20"/>
          <w:szCs w:val="20"/>
        </w:rPr>
        <w:t>. Здравствуй, ягода лесная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Здравствуй, белка озорная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нова лето к нам пришло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Это очень хорошо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: </w:t>
      </w:r>
      <w:r>
        <w:rPr>
          <w:sz w:val="20"/>
          <w:szCs w:val="20"/>
        </w:rPr>
        <w:t>Лето, лето подоспело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емляника покраснел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вернется к солнцу бок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се нальется красным соко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поле красная гвоздик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расный клевер…  Погляди-к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 лесной шиповник лет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есь осыпан красным цветом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идно, люди не напрасн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зывают лето красны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. Ивенсен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-й ведущий: </w:t>
      </w:r>
      <w:r>
        <w:rPr>
          <w:sz w:val="20"/>
          <w:szCs w:val="20"/>
        </w:rPr>
        <w:t>Веселое лето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сем дорого 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лугах ароматны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естреют цве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в рощице пташе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ят голос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х песни хвало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Летят к небеса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Блестящие мош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ружатся толпой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солнышко шлет и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вой луч золот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А. Плещее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3-й ведущий:  </w:t>
      </w:r>
      <w:r>
        <w:rPr>
          <w:sz w:val="20"/>
          <w:szCs w:val="20"/>
        </w:rPr>
        <w:t>Очень добрым , очень светлым 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олотистым ясным дне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ы летим в гости к лету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 гости к солнышку пойде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емляникой и цветам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стретят нас и лес, и луг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ши песни вместе с нам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Будут птицы петь вокру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Рано утром яркий лучи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звенит в густой листв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чка плавать нас научи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етер – бегать по трав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. Ибряе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: </w:t>
      </w:r>
      <w:r>
        <w:rPr>
          <w:sz w:val="20"/>
          <w:szCs w:val="20"/>
        </w:rPr>
        <w:t>Сколько утреннего с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распахнутым окн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 земле гуляет лето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Ходит лето босик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лета и простора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песен и цветов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ль полей и гул моторов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Эхо ранних поезд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света, сколько солнц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колько зелени круг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месте с птицами проснем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месте с травами расте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. Степанов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-й ведущий: </w:t>
      </w:r>
      <w:r>
        <w:rPr>
          <w:sz w:val="20"/>
          <w:szCs w:val="20"/>
        </w:rPr>
        <w:t xml:space="preserve"> Продолжаем нашу программ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едоставим эфир любителям  фольклор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Девочки исполняют частушк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Частуш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ы девчонки – хохотуш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поём для вас частуш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к мы в лагере своё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чень дружно заживе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летний лагерь мы пришл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удем петь, играть, смеять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дем спортом занима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дем есть побольше каш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бы стать сильней и краш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автобусе катать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зарядкой занима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 волнуйтесь, папы, мамы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етний отдых – лучший самый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дохнем здесь двадцать дней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е узнаете дете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спитателям свои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есь открыто говори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много с вами нам хлопо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та смена принесе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лышам во всем поможем 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быстрей их спать уложи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ами ж будем веселить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нцевать, играть, беси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сим вас: нас не ругайте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бавляйте, развлекайт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ами вместе вы резвитесь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-й ведущий. </w:t>
      </w:r>
      <w:r>
        <w:rPr>
          <w:sz w:val="20"/>
          <w:szCs w:val="20"/>
        </w:rPr>
        <w:t>Продолжаем телемост.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Кто такой хорек?  (</w:t>
      </w:r>
      <w:r>
        <w:rPr>
          <w:i/>
          <w:sz w:val="20"/>
          <w:szCs w:val="20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2-й ведущий.</w:t>
      </w:r>
      <w:r>
        <w:rPr>
          <w:sz w:val="20"/>
          <w:szCs w:val="20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3-й ведущий. </w:t>
      </w:r>
      <w:r>
        <w:rPr>
          <w:sz w:val="20"/>
          <w:szCs w:val="20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 –й ведущий. </w:t>
      </w:r>
      <w:r>
        <w:rPr>
          <w:sz w:val="20"/>
          <w:szCs w:val="20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3- й ведущий. </w:t>
      </w:r>
      <w:r>
        <w:rPr>
          <w:sz w:val="20"/>
          <w:szCs w:val="20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-й ведущий. </w:t>
      </w:r>
      <w:r>
        <w:rPr>
          <w:sz w:val="20"/>
          <w:szCs w:val="20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Действующие лица: </w:t>
      </w:r>
      <w:r>
        <w:rPr>
          <w:sz w:val="20"/>
          <w:szCs w:val="20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В одно замечательное утро в лагере «Наседкино» симпатичная </w:t>
      </w:r>
      <w:r>
        <w:rPr>
          <w:b/>
          <w:sz w:val="20"/>
          <w:szCs w:val="20"/>
        </w:rPr>
        <w:t xml:space="preserve">Корова </w:t>
      </w:r>
      <w:r>
        <w:rPr>
          <w:sz w:val="20"/>
          <w:szCs w:val="20"/>
        </w:rPr>
        <w:t xml:space="preserve">проснулась и сладко потянулась: «Му-у-у!» ( дети: «Му-у-у!» ). Тем временем </w:t>
      </w:r>
      <w:r>
        <w:rPr>
          <w:b/>
          <w:sz w:val="20"/>
          <w:szCs w:val="20"/>
        </w:rPr>
        <w:t xml:space="preserve">Котенок </w:t>
      </w:r>
      <w:r>
        <w:rPr>
          <w:sz w:val="20"/>
          <w:szCs w:val="20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0"/>
          <w:szCs w:val="20"/>
        </w:rPr>
        <w:t>Собака</w:t>
      </w:r>
      <w:r>
        <w:rPr>
          <w:sz w:val="20"/>
          <w:szCs w:val="20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0"/>
          <w:szCs w:val="20"/>
        </w:rPr>
        <w:t>Гусей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Гуси </w:t>
      </w:r>
      <w:r>
        <w:rPr>
          <w:sz w:val="20"/>
          <w:szCs w:val="20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 xml:space="preserve"> из отряда «Хрюндели» и захрюкали: «Хрю-хрю!»  ( дети:   «Хрю-хрю!»). </w:t>
      </w: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 xml:space="preserve"> разбудили веселую сторожку </w:t>
      </w:r>
      <w:r>
        <w:rPr>
          <w:b/>
          <w:sz w:val="20"/>
          <w:szCs w:val="20"/>
        </w:rPr>
        <w:t>Лошадь</w:t>
      </w:r>
      <w:r>
        <w:rPr>
          <w:sz w:val="20"/>
          <w:szCs w:val="20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0"/>
          <w:szCs w:val="20"/>
        </w:rPr>
        <w:t>Баран</w:t>
      </w:r>
      <w:r>
        <w:rPr>
          <w:sz w:val="20"/>
          <w:szCs w:val="20"/>
        </w:rPr>
        <w:t xml:space="preserve"> посмотрел на </w:t>
      </w:r>
      <w:r>
        <w:rPr>
          <w:b/>
          <w:sz w:val="20"/>
          <w:szCs w:val="20"/>
        </w:rPr>
        <w:t>Лошадь</w:t>
      </w:r>
      <w:r>
        <w:rPr>
          <w:sz w:val="20"/>
          <w:szCs w:val="20"/>
        </w:rPr>
        <w:t xml:space="preserve"> и заметил: «Бе-е-е!  ( дети:  «Бе-е-е!» ). С ними вступила в разговор вожатая </w:t>
      </w:r>
      <w:r>
        <w:rPr>
          <w:b/>
          <w:sz w:val="20"/>
          <w:szCs w:val="20"/>
        </w:rPr>
        <w:t xml:space="preserve">Наседка </w:t>
      </w:r>
      <w:r>
        <w:rPr>
          <w:sz w:val="20"/>
          <w:szCs w:val="20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0"/>
          <w:szCs w:val="20"/>
        </w:rPr>
        <w:t>Петушок.</w:t>
      </w:r>
      <w:r>
        <w:rPr>
          <w:sz w:val="20"/>
          <w:szCs w:val="20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1-й ведущий.</w:t>
      </w:r>
      <w:r>
        <w:rPr>
          <w:sz w:val="20"/>
          <w:szCs w:val="20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2–й ведущий</w:t>
      </w:r>
      <w:r>
        <w:rPr>
          <w:sz w:val="20"/>
          <w:szCs w:val="20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скотека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ая азбука в загадках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(Отгадки написаны справа налево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А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езжаем на природ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дем изучать погод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ираем  карты, глобу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адимся н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суботва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Б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отрят все разинув ро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огромный парох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идавший целый мир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щит маленьки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искуб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Alf1"/>
          <w:sz w:val="20"/>
          <w:szCs w:val="20"/>
        </w:rPr>
        <w:t>В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блестит на солнце рама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ивляется сосед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ый день учусь упрям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водить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писолев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у нас в семье веселье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чаем новоселье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ехали за миг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помог н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ивозург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Д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что там под Луной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ня с дом величиной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ебесах парит корабл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названье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ьлбажирид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Е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Ёлка - радость у стол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для площади мала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возь пургу и сквозь метел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нам на праздник едет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ьле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Ё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 там целый огород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ебе домой везё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колючий шар похож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узнали? - Это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ё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Ж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авейник на дорог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о посмотреть под ноги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авьи собрались в круг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лен захвачен черный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уж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З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едали давят ноги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й! Не стойте на дороге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х предупредить помо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пасности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коновз)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кладём в багажник вещ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ядом ключ, отвёртка, клещ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лоток и клей "Момент"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ят в дорог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немуртсни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Alf1"/>
          <w:sz w:val="20"/>
          <w:szCs w:val="20"/>
        </w:rPr>
        <w:t>Й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случается в дорог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но поцарапать ноги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оэтому в поход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берём с собою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й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рость, только ветра свис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шоссе как гладкий лис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тать его помо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асфальтов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так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Л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 деревьев мы ни шагу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бель делаем, бумаг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для этого привёз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х из лес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овосел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М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большими городам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подземными ходам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путано хитрО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зит там людей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ртем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Н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 в дороге не уста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о правильно шага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ая марш-бросок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гу с пятки на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сон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вки, крыша-козыре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мороженным ларек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м знакома обстановка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место -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вонатсо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П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шут вслед листвою крон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за ним бегут вагоны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ело под стук колё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чит по рельс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оворап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йте мне скорей ответ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т пройдёт немного ле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Земли быстрее света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звёздам полети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текар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 нами чудо-птиц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х прошу скорей садиться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правляется в полё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ыстрокрыл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ёломас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воды торчит кабин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десь болото, здесь трясин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застряли, ну хоть плач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огает н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чагят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У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, отправившись в пох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ый дом с собой бере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з тащить - такая пытк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ленно ползе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тилу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Ф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ороге на карет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дут взрослые и дет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бенцов заслыша звон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м, это -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отэаф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Х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 ходить зимой гуля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до шубу одевать!               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сугробов строим гор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не страшен сильн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лох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Ц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еанские простор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ны высотою с горы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т опасней, знаем с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ячьтесь все, идё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ануц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Ч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 копыт и ни рогов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нцирь скроет от врагов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тешествует без страх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защито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хапереч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Ш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летим под облак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их трогаем рук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нимает в небо па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ш большой воздушн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аш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Щ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м приходим - моем руки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у а туфли? Ну а брюки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беда, легко и четк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язь убрать поможет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тёщ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ы ездить без проблем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надо знать нам всем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лько не поймём никак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же в знаках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анз йикгям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Ы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не знаю, в чём секр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 на эту букву н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лько буквЫ все важн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запомним букв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ы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Ъ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м, есть и въезд и съез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подъём, и есть подъез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без них нельзя никак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ень важен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анз йыдревт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Э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хотели ехать прямо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реди дороги - ям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дорожный операто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лёт нам в помощь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отавакскэ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Ю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то - жаркая пор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дет к морю детвора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колес весёлый сту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езд движется н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ю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Я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что там в дымке та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тицей по  волнам  летае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уса  меняет  вахт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ржит нос по ветр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тхя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с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берете правильные ответ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 бензин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бето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может явиться причиной пожар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попугай, сидящий на люстре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песо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куклу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 спич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окрые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ртикали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 Это бедствие – огонь, дым, жар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азывается  -- …../пожар/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Закаливание горла</w:t>
      </w:r>
      <w:r>
        <w:rPr>
          <w:sz w:val="22"/>
          <w:szCs w:val="22"/>
        </w:rPr>
        <w:t xml:space="preserve"> (Йодированная соль-1 столовая ложка на 1 литр воды. Йод-5 капель на 1литр воды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2pt;height:216.4pt" filled="f" o:ole="">
            <v:imagedata r:id="rId9" o:title=""/>
          </v:shape>
          <o:OLEObject Type="Embed" ProgID="Excel.Sheet.12" ShapeID="ole_rId8" DrawAspect="Content" ObjectID="_882652906" r:id="rId8"/>
        </w:objec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object w:dxaOrig="512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4pt;height:232.3pt" filled="f" o:ole="">
            <v:imagedata r:id="rId11" o:title=""/>
          </v:shape>
          <o:OLEObject Type="Embed" ProgID="Excel.Sheet.12" ShapeID="ole_rId10" DrawAspect="Content" ObjectID="_537525303" r:id="rId10"/>
        </w:objec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Arial"/>
          <w:b/>
        </w:rPr>
        <w:t xml:space="preserve">            </w:t>
      </w:r>
      <w:r>
        <w:rPr>
          <w:b/>
        </w:rPr>
        <w:t>Закаливание н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АНКЕТА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«Чему я научился в лагере»?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Чему я научился в лагере?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играть в новые игр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аправлять кровать, хорошо себя вести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 делать зарядк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рисовать, танцевать, пе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дружно жи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накомиться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-другому относится к людям, природе, ходить в поход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съедать все за столом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находить подход к людям, понимать и уважать люде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защищать природ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нимать окружающий мир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ести здоровый образ жизн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могать друг друг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слушаться взрослых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жить в коллектив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 Моими друзьями по лагерю стал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девочки, мальчики, которые окружали мен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 леса, цвет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ожатые, воспитател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се жители «Республики Детств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" w:hanging="0"/>
        <w:rPr>
          <w:b/>
          <w:b/>
          <w:i/>
          <w:i/>
          <w:color w:val="000000"/>
          <w:spacing w:val="-11"/>
          <w:sz w:val="40"/>
          <w:szCs w:val="40"/>
        </w:rPr>
      </w:pPr>
      <w:r>
        <w:rPr>
          <w:b/>
          <w:i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left="130" w:hanging="0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-11"/>
          <w:sz w:val="40"/>
          <w:szCs w:val="40"/>
        </w:rPr>
        <w:t>Вместо заключения.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... Парадоксально, но для нас закрыт </w:t>
      </w:r>
    </w:p>
    <w:p>
      <w:pPr>
        <w:pStyle w:val="Style17"/>
        <w:rPr>
          <w:b/>
          <w:b/>
          <w:i/>
          <w:i/>
          <w:spacing w:val="-23"/>
          <w:sz w:val="32"/>
        </w:rPr>
      </w:pPr>
      <w:r>
        <w:rPr>
          <w:b/>
          <w:i/>
          <w:spacing w:val="-23"/>
          <w:sz w:val="32"/>
        </w:rPr>
        <w:t xml:space="preserve">Мир детства, вроде бы такой понятный! </w:t>
      </w:r>
    </w:p>
    <w:p>
      <w:pPr>
        <w:pStyle w:val="Style17"/>
        <w:rPr>
          <w:b/>
          <w:b/>
          <w:i/>
          <w:i/>
          <w:spacing w:val="-21"/>
          <w:sz w:val="32"/>
        </w:rPr>
      </w:pPr>
      <w:r>
        <w:rPr>
          <w:b/>
          <w:i/>
          <w:spacing w:val="-21"/>
          <w:sz w:val="32"/>
        </w:rPr>
        <w:t xml:space="preserve">Мы - взрослые - уже не без труда </w:t>
      </w:r>
    </w:p>
    <w:p>
      <w:pPr>
        <w:pStyle w:val="Style17"/>
        <w:rPr>
          <w:b/>
          <w:b/>
          <w:i/>
          <w:i/>
          <w:spacing w:val="-24"/>
          <w:sz w:val="32"/>
        </w:rPr>
      </w:pPr>
      <w:r>
        <w:rPr>
          <w:b/>
          <w:i/>
          <w:spacing w:val="-24"/>
          <w:sz w:val="32"/>
        </w:rPr>
        <w:t xml:space="preserve">Пытаемся вернуться в ту обитель, </w:t>
      </w:r>
    </w:p>
    <w:p>
      <w:pPr>
        <w:pStyle w:val="Style17"/>
        <w:rPr>
          <w:b/>
          <w:b/>
          <w:i/>
          <w:i/>
          <w:spacing w:val="-22"/>
          <w:sz w:val="32"/>
        </w:rPr>
      </w:pPr>
      <w:r>
        <w:rPr>
          <w:b/>
          <w:i/>
          <w:spacing w:val="-22"/>
          <w:sz w:val="32"/>
        </w:rPr>
        <w:t xml:space="preserve">Где говорят лягушки и цветы </w:t>
      </w:r>
    </w:p>
    <w:p>
      <w:pPr>
        <w:pStyle w:val="Style17"/>
        <w:rPr>
          <w:b/>
          <w:b/>
          <w:i/>
          <w:i/>
          <w:spacing w:val="-22"/>
          <w:sz w:val="32"/>
        </w:rPr>
      </w:pPr>
      <w:r>
        <w:rPr>
          <w:b/>
          <w:i/>
          <w:spacing w:val="-22"/>
          <w:sz w:val="32"/>
        </w:rPr>
        <w:t xml:space="preserve">Особым языком познанья мира... </w:t>
      </w:r>
    </w:p>
    <w:p>
      <w:pPr>
        <w:pStyle w:val="Style17"/>
        <w:rPr>
          <w:b/>
          <w:b/>
          <w:i/>
          <w:i/>
          <w:spacing w:val="-13"/>
          <w:sz w:val="32"/>
        </w:rPr>
      </w:pPr>
      <w:r>
        <w:rPr>
          <w:b/>
          <w:i/>
          <w:spacing w:val="-13"/>
          <w:sz w:val="32"/>
        </w:rPr>
        <w:t xml:space="preserve">Но - слава Богу! - есть проводники!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Пусть не исчезнет Нить волшебной связи</w:t>
      </w:r>
    </w:p>
    <w:p>
      <w:pPr>
        <w:pStyle w:val="Style17"/>
        <w:rPr/>
      </w:pPr>
      <w:r>
        <w:rPr>
          <w:b/>
          <w:i/>
          <w:sz w:val="32"/>
        </w:rPr>
        <w:t xml:space="preserve"> </w:t>
      </w:r>
      <w:r>
        <w:rPr>
          <w:b/>
          <w:i/>
          <w:spacing w:val="-24"/>
          <w:sz w:val="32"/>
        </w:rPr>
        <w:t xml:space="preserve">С душой ребенка! </w:t>
      </w:r>
    </w:p>
    <w:p>
      <w:pPr>
        <w:pStyle w:val="Style17"/>
        <w:rPr>
          <w:b/>
          <w:b/>
          <w:i/>
          <w:i/>
          <w:spacing w:val="-24"/>
          <w:sz w:val="32"/>
        </w:rPr>
      </w:pPr>
      <w:r>
        <w:rPr>
          <w:b/>
          <w:i/>
          <w:spacing w:val="-24"/>
          <w:sz w:val="32"/>
        </w:rPr>
        <w:t xml:space="preserve">С собственной Душой! </w:t>
      </w:r>
    </w:p>
    <w:p>
      <w:pPr>
        <w:pStyle w:val="Style17"/>
        <w:rPr>
          <w:b/>
          <w:b/>
          <w:i/>
          <w:i/>
          <w:spacing w:val="-23"/>
          <w:sz w:val="32"/>
        </w:rPr>
      </w:pPr>
      <w:r>
        <w:rPr>
          <w:b/>
          <w:i/>
          <w:spacing w:val="-23"/>
          <w:sz w:val="32"/>
        </w:rPr>
        <w:t xml:space="preserve">Пусть будет Лето новое - открытием! </w:t>
      </w:r>
    </w:p>
    <w:p>
      <w:pPr>
        <w:pStyle w:val="Style17"/>
        <w:rPr>
          <w:b/>
          <w:b/>
          <w:i/>
          <w:i/>
          <w:spacing w:val="-27"/>
          <w:sz w:val="32"/>
        </w:rPr>
      </w:pPr>
      <w:r>
        <w:rPr>
          <w:b/>
          <w:i/>
          <w:spacing w:val="-27"/>
          <w:sz w:val="32"/>
        </w:rPr>
        <w:t xml:space="preserve">Свершением надежд и ожиданий.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ечты - реальны! </w:t>
      </w:r>
    </w:p>
    <w:p>
      <w:pPr>
        <w:pStyle w:val="Style17"/>
        <w:rPr>
          <w:b/>
          <w:b/>
          <w:i/>
          <w:i/>
          <w:spacing w:val="-26"/>
          <w:sz w:val="32"/>
        </w:rPr>
      </w:pPr>
      <w:r>
        <w:rPr>
          <w:b/>
          <w:i/>
          <w:spacing w:val="-26"/>
          <w:sz w:val="32"/>
        </w:rPr>
        <w:t>Окна распахните,</w:t>
      </w:r>
    </w:p>
    <w:p>
      <w:pPr>
        <w:pStyle w:val="Style17"/>
        <w:rPr>
          <w:b/>
          <w:b/>
          <w:i/>
          <w:i/>
          <w:spacing w:val="-26"/>
          <w:sz w:val="32"/>
        </w:rPr>
      </w:pPr>
      <w:r>
        <w:rPr>
          <w:b/>
          <w:i/>
          <w:spacing w:val="-32"/>
          <w:sz w:val="32"/>
        </w:rPr>
        <w:t>Чтобы увидеть Радугу однажды!</w:t>
      </w:r>
    </w:p>
    <w:p>
      <w:pPr>
        <w:pStyle w:val="Style17"/>
        <w:rPr>
          <w:b/>
          <w:b/>
          <w:i/>
          <w:i/>
          <w:color w:val="FF0000"/>
          <w:spacing w:val="-26"/>
          <w:sz w:val="32"/>
        </w:rPr>
      </w:pPr>
      <w:r>
        <w:rPr>
          <w:b/>
          <w:i/>
          <w:color w:val="FF0000"/>
          <w:spacing w:val="-26"/>
          <w:sz w:val="32"/>
        </w:rPr>
      </w:r>
    </w:p>
    <w:p>
      <w:pPr>
        <w:pStyle w:val="Style17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yle1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место предисловия…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Дети, как жители иностранные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Или пришельцы с других планет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Являются в мир, где предметы странные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0"/>
          <w:sz w:val="32"/>
        </w:rPr>
        <w:t>Вещи, которым названия нет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Еще им в диковинку наши нравы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И трудно выучить все слова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А эти звери! А эти травы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Ну, просто кружится голова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И вот они ходят, наметки делая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5"/>
          <w:sz w:val="32"/>
        </w:rPr>
        <w:t>И выговаривая с трудом: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iCs/>
          <w:spacing w:val="-23"/>
          <w:sz w:val="32"/>
        </w:rPr>
        <w:t xml:space="preserve">- </w:t>
      </w:r>
      <w:r>
        <w:rPr>
          <w:b/>
          <w:i/>
          <w:spacing w:val="-23"/>
          <w:sz w:val="32"/>
        </w:rPr>
        <w:t>А это что у Вас? - Это дерево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1"/>
          <w:sz w:val="32"/>
        </w:rPr>
        <w:t xml:space="preserve">- А это? - Птица. </w:t>
      </w:r>
      <w:r>
        <w:rPr>
          <w:b/>
          <w:i/>
          <w:iCs/>
          <w:spacing w:val="-11"/>
          <w:sz w:val="32"/>
        </w:rPr>
        <w:t xml:space="preserve">- </w:t>
      </w:r>
      <w:r>
        <w:rPr>
          <w:b/>
          <w:i/>
          <w:spacing w:val="-11"/>
          <w:sz w:val="32"/>
        </w:rPr>
        <w:t>А это? - Дом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И чем продолжительнее их странствие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>(они ведь сюда не на пару дней)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>Они становятся все пристрастнее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И нам становится все трудней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4"/>
          <w:sz w:val="32"/>
        </w:rPr>
        <w:t>Они ощупывают переборочки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4"/>
          <w:sz w:val="32"/>
        </w:rPr>
        <w:t>Они заглянуть стараются за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А мы - их гиды и переводчики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9"/>
          <w:sz w:val="32"/>
        </w:rPr>
        <w:t>Не надо пыль им пускать в глаза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0"/>
          <w:sz w:val="32"/>
        </w:rPr>
        <w:t>Пускай они знают, что неподдельно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А что только кажется золотом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 xml:space="preserve">- Это что у Вас? </w:t>
      </w:r>
      <w:r>
        <w:rPr>
          <w:b/>
          <w:i/>
          <w:iCs/>
          <w:spacing w:val="-23"/>
          <w:sz w:val="32"/>
        </w:rPr>
        <w:t xml:space="preserve">- </w:t>
      </w:r>
      <w:r>
        <w:rPr>
          <w:b/>
          <w:i/>
          <w:spacing w:val="-23"/>
          <w:sz w:val="32"/>
        </w:rPr>
        <w:t>Это дерево.</w:t>
      </w:r>
    </w:p>
    <w:p>
      <w:pPr>
        <w:pStyle w:val="Style17"/>
        <w:rPr/>
      </w:pPr>
      <w:r>
        <w:rPr>
          <w:b/>
          <w:i/>
          <w:sz w:val="32"/>
        </w:rPr>
        <w:t>-А это? - А это дом..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5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1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9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Леонидович</dc:creator>
  <dc:description/>
  <cp:keywords/>
  <dc:language>en-US</dc:language>
  <cp:lastModifiedBy>Нюша</cp:lastModifiedBy>
  <cp:lastPrinted>2025-06-02T13:24:00Z</cp:lastPrinted>
  <dcterms:modified xsi:type="dcterms:W3CDTF">2025-06-02T05:26:00Z</dcterms:modified>
  <cp:revision>12</cp:revision>
  <dc:subject/>
  <dc:title/>
</cp:coreProperties>
</file>